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TECHNIK ADMINISTRACJ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7 LUTY</w:t>
        <w:tab/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97"/>
        <w:gridCol w:w="4087"/>
        <w:gridCol w:w="38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OBOTA – 27 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d - 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SA I +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nline/zoo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SA III + 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nline/zoom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00 – 8.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egzekucyjne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Język angielski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50 – 9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egzekucyjne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Język angielski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40 – 10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cywi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30 – 11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cywi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20 – 12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cywi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10 – 12.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cywilneg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50 – 14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stępowanie  </w:t>
              <w:br/>
              <w:t xml:space="preserve">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40 – 15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Podstawy prawa prac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truktura organów  administr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30 –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Struktura organów administracj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.20 – 17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  <w:t>TECHNIK ADMINISTRACJI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8 LUTY</w:t>
      </w:r>
    </w:p>
    <w:tbl>
      <w:tblPr>
        <w:tblW w:w="10774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97"/>
        <w:gridCol w:w="4087"/>
        <w:gridCol w:w="382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NIEDZIELA – 28 LU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od - do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SA I + 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DSA III + IV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00 – 8.4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Formy działania administracj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porządzanie dokumentacji administracyjnej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. Raj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.50 – 9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Formy działania administracji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. Szczur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porządzanie dokumentacji administracyjnej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. Raj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.40 – 10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rganizacja pracy administracyjnej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Bi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porządzanie dokumentacji administracyjnej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K. Rajca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.30 – 11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rganizacja pracy administracyjnej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Bi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porządzanie dokumentacji administracyjnej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. Raj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.20 – 12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Organizacja pracy administracyjnej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R. Bilsk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Sporządzanie dokumentacji administracyjnej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K. Rajc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2.10 – 12.5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odstawy prawa cywilnego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Język angielski  </w:t>
              <w:br/>
              <w:t>w administracji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Podstawy prawa cywilnego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. Pawlicza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Język angielski  </w:t>
              <w:br/>
              <w:t>w administracji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3.50 – 14.3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Język angielski  </w:t>
              <w:br/>
              <w:t>w administracji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J. Kokosiński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4.40 – 15.2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5.30 – 16.1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16.20 – 17.0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2:00Z</dcterms:created>
  <dc:creator>Windows User</dc:creator>
  <dc:description/>
  <cp:keywords/>
  <dc:language>en-US</dc:language>
  <cp:lastModifiedBy>Użytkownik systemu Windows</cp:lastModifiedBy>
  <dcterms:modified xsi:type="dcterms:W3CDTF">2021-02-25T13:02:00Z</dcterms:modified>
  <cp:revision>2</cp:revision>
  <dc:subject/>
  <dc:title/>
</cp:coreProperties>
</file>